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ear Parents/Guardians of Westmount HS music students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sz w:val="20"/>
          <w:szCs w:val="20"/>
        </w:rPr>
        <w:t>We are excited to announce our final concert of the 2022/2023 school year. This concert will take place on May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in the WHS auditorium. The concert will begin promptly at 7 p.m. and will feature all the grade level music classes. The concert will finish at 9 p.m. </w:t>
      </w:r>
    </w:p>
    <w:p>
      <w:pPr>
        <w:pStyle w:val="Normal"/>
        <w:spacing w:before="0" w:after="0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Please note that all students in the Music program are required to participate in this concert. Students will have a listening activity to complete that evening and therefore must remain in the audience when not performing. Students are not to have their cellphones on or visible. 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ickets for the concert will be $10/adult and $5 for students and seniors and can be purchased at the door the evening of the concert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lease note the following important details for music students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ll students are expected to be present for the entirety of the concert, 7 p.m. to 9 p.m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ull concert dress: Black school pants, skirts, skorts, or kilts and a white shirt with school crest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econdary 1 and 2 students must arrive by 6:15 p.m. the evening of the concert, be in full concert dress with necessary instruments and music. After performing, all students will join the audience and watch the Secondary 5 students perform. A written reflection for their </w:t>
      </w:r>
      <w:r>
        <w:rPr>
          <w:i/>
          <w:iCs/>
          <w:sz w:val="20"/>
          <w:szCs w:val="20"/>
        </w:rPr>
        <w:t>Appreciates Music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Competency </w:t>
      </w:r>
      <w:r>
        <w:rPr>
          <w:sz w:val="20"/>
          <w:szCs w:val="20"/>
        </w:rPr>
        <w:t xml:space="preserve">will be assigned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econdary 3, 4, 5 students must arrive by 6:30 p.m. the evening of the concert, be in full concert dress with necessary instruments and music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e students have been working very hard in class in preparation for this concert and we cannot wait to perform for you!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incerely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Guy Cox – music teacher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30" w:right="1230" w:gutter="0" w:header="709" w:top="765" w:footer="2364" w:bottom="24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70485</wp:posOffset>
          </wp:positionV>
          <wp:extent cx="7367905" cy="1506855"/>
          <wp:effectExtent l="0" t="0" r="0" b="0"/>
          <wp:wrapTight wrapText="bothSides">
            <wp:wrapPolygon edited="0">
              <wp:start x="-2" y="0"/>
              <wp:lineTo x="-2" y="21114"/>
              <wp:lineTo x="21518" y="21114"/>
              <wp:lineTo x="21518" y="0"/>
              <wp:lineTo x="-2" y="0"/>
            </wp:wrapPolygon>
          </wp:wrapTight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6790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7670" cy="640715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640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74015</wp:posOffset>
          </wp:positionV>
          <wp:extent cx="7277100" cy="1816100"/>
          <wp:effectExtent l="0" t="0" r="0" b="0"/>
          <wp:wrapTight wrapText="bothSides">
            <wp:wrapPolygon edited="0">
              <wp:start x="-2" y="0"/>
              <wp:lineTo x="-2" y="21447"/>
              <wp:lineTo x="21560" y="21447"/>
              <wp:lineTo x="21560" y="0"/>
              <wp:lineTo x="-2" y="0"/>
            </wp:wrapPolygon>
          </wp:wrapTight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181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TitleChar">
    <w:name w:val="Title Char"/>
    <w:qFormat/>
    <w:rPr>
      <w:rFonts w:ascii="Century Gothic" w:hAnsi="Century Gothic" w:eastAsia="Times New Roman" w:cs="Century Gothic"/>
      <w:b/>
      <w:bCs/>
      <w:color w:val="000080"/>
      <w:sz w:val="4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eastAsia="Times New Roman" w:cs="Century Gothic"/>
      <w:b/>
      <w:bCs/>
      <w:color w:val="000080"/>
      <w:sz w:val="4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1:16:00Z</dcterms:created>
  <dc:creator>Mike Cristofaro</dc:creator>
  <dc:description/>
  <cp:keywords/>
  <dc:language>en-US</dc:language>
  <cp:lastModifiedBy>Guy Cox</cp:lastModifiedBy>
  <cp:lastPrinted>2022-05-27T14:59:00Z</cp:lastPrinted>
  <dcterms:modified xsi:type="dcterms:W3CDTF">2023-05-04T21:16:00Z</dcterms:modified>
  <cp:revision>2</cp:revision>
  <dc:subject/>
  <dc:title/>
</cp:coreProperties>
</file>